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招 标 公 示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  <w:r>
        <w:rPr>
          <w:rFonts w:ascii="仿宋" w:hAnsi="仿宋" w:cs="仿宋" w:eastAsia="仿宋"/>
          <w:kern w:val="0"/>
          <w:sz w:val="30"/>
          <w:szCs w:val="30"/>
        </w:rPr>
        <w:t>公开招标。现公示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tbl>
      <w:tblPr>
        <w:tblW w:w="48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6"/>
        <w:gridCol w:w="1215"/>
        <w:gridCol w:w="1539"/>
        <w:gridCol w:w="2999"/>
      </w:tblGrid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描述（具体详见招标文件第四部分技术、服务需求）</w:t>
            </w:r>
          </w:p>
        </w:tc>
      </w:tr>
      <w:tr>
        <w:trPr>
          <w:trHeight w:val="4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快递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储物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  <w:r>
              <w:rPr>
                <w:szCs w:val="21"/>
                <w:lang w:val="en-US" w:eastAsia="zh-CN"/>
              </w:rPr>
              <w:t>圆明园校区</w:t>
            </w:r>
            <w:r>
              <w:rPr>
                <w:szCs w:val="21"/>
              </w:rPr>
              <w:t>或采购人指定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为北京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预置区域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招标内容：以公开招标方式择优一家服务商为北京大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。提供统一的快递末端服务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通过集中的快递服务和部分智能自提柜在校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内、接收和管理国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国际往来快递、函件、包裹业务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其他招标内容详见招标文件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目地点：北京大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圆明园校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租赁场地面积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平方米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166" w:before="0" w:after="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租赁范围及经营内容：提供快递末端第三方产品技术服务</w:t>
            </w:r>
            <w:r>
              <w:rPr>
                <w:rFonts w:eastAsia="宋体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通过集中智能自提柜在校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区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内实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现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接收和管理国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国际往来快递、函件、包裹业务。投标人承诺在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23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年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月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日按国家规定，根据投标方案自行出资搭建相关的智能快递柜等，所发生的全部费用，由投标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工期：合同签订之日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天内完成安装测试与验收。</w:t>
      </w:r>
    </w:p>
    <w:p>
      <w:pPr>
        <w:pStyle w:val="Normal"/>
        <w:widowControl/>
        <w:spacing w:lineRule="exact" w:line="560"/>
        <w:ind w:firstLine="423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快递柜</w:t>
      </w:r>
      <w:r>
        <w:rPr>
          <w:rFonts w:ascii="仿宋" w:hAnsi="仿宋" w:cs="Times New Roman" w:eastAsia="仿宋"/>
          <w:kern w:val="0"/>
          <w:sz w:val="30"/>
          <w:szCs w:val="30"/>
        </w:rPr>
        <w:t>招商租赁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满足《中华人民共和国政府采购法》第二十二条规定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投标人必须为未被列入信用中国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国政府采购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渠道信用记录失信被执行人、重大税收违法案件当事人名单、政府采购严重违法失信行为记录名单的投标人；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ingming800@163.com</w:t>
      </w:r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辛老师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圆明园校区</w:t>
      </w:r>
      <w:r>
        <w:rPr>
          <w:rFonts w:ascii="仿宋" w:hAnsi="仿宋" w:cs="宋体" w:eastAsia="仿宋"/>
          <w:kern w:val="0"/>
          <w:sz w:val="30"/>
          <w:szCs w:val="30"/>
        </w:rPr>
        <w:t>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会议中心</w:t>
      </w:r>
      <w:r>
        <w:rPr>
          <w:rFonts w:ascii="仿宋" w:hAnsi="仿宋" w:cs="宋体" w:eastAsia="仿宋"/>
          <w:kern w:val="0"/>
          <w:sz w:val="30"/>
          <w:szCs w:val="30"/>
        </w:rPr>
        <w:t>百周年纪念讲堂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辛老师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5210908518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pku.edu.cn:6900/UserFiles/File/2009/9/2009-09-15-10-28-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2-12-07T05:12:54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